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ноября 2013 г.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Шелангерское сельское поселение», руководствуясь пунктом 5 Положения об Администрации МО «Шелангер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высить с 1 ноября 2013 года в 1,055 раза размеры базовых окладов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Шелангер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муниципального образования «Шелангерское сельское поселение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Шелангерское сельское поселение» на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ся на отношения, возникшие с 1 но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4:00Z</dcterms:created>
  <dc:creator>1</dc:creator>
  <dc:description/>
  <cp:keywords/>
  <dc:language>en-US</dc:language>
  <cp:lastModifiedBy>User</cp:lastModifiedBy>
  <cp:lastPrinted>2013-11-28T15:43:00Z</cp:lastPrinted>
  <dcterms:modified xsi:type="dcterms:W3CDTF">2013-11-28T11:44:00Z</dcterms:modified>
  <cp:revision>12</cp:revision>
  <dc:subject/>
  <dc:title>    РОССИЙ ФЕДЕРАЦИЙ</dc:title>
</cp:coreProperties>
</file>